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DT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>Company: Binh Tay Steel Wire Netting JSC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117 Au Co, Phu Trung ward, Tan Phu district, HCMC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>0838653581</w:t>
        <w:tab/>
        <w:tab/>
        <w:tab/>
        <w:t>Fax: 0839746171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info@luoithepbinhtay.com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19,654,4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VDT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3"/>
        <w:gridCol w:w="1397"/>
        <w:gridCol w:w="1385"/>
        <w:gridCol w:w="821"/>
        <w:gridCol w:w="39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s of B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it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ttendanc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a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an Van Tru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0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Xuan Ti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6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smissed from BOD from 24/3/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ong Luo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Hai 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o Quoc Ng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Hac H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rect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3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ppointed to BOD on 24/03/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Thi Long Cha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Head of S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0%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. Board Resolutions (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/HDQT-TC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8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smiss Mr. Nguyen Khac Hung – Deputy General Manager from 15/03/2014 due to restructure of Executiv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1/HDQT-V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4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resignation from BOD of General Manager Nguyen Xuan Tien, nominate Mr. Bui Hac Hai to BOD to replace Mr. Ti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9/VDT/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9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rove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HDQT-V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2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thorize General Manager to implement credit transactions with BIDV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4/2014/QD-V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thorize capital representative of Binh Tay Steel Wire Netting Joint Stock Company in Binh Tay Song Hong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3/2014/QD-V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thorize capital representative of Binh Tay Steel Wire Netting Joint Stock Company in Binh Tay Thao Loan Investment-Construction-Real Estate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3/HDQT-V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8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ppoint Mr. Nguyen Thai Hoc to be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48/2014/QD-V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Approve the appendix of </w:t>
            </w:r>
            <w:r>
              <w:rPr>
                <w:rStyle w:val="Hps"/>
                <w:lang w:val="en"/>
              </w:rPr>
              <w:t>cooperation and investmen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acts</w:t>
            </w:r>
            <w:r>
              <w:rPr/>
              <w:t xml:space="preserve"> contracts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8"/>
        <w:gridCol w:w="1185"/>
        <w:gridCol w:w="1732"/>
        <w:gridCol w:w="1837"/>
        <w:gridCol w:w="1815"/>
        <w:gridCol w:w="11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ame of connected persons/institu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Xuan Ti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eneral Manager – Direc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/3/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/3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 Hai 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/3/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o Quoc Ng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/3/2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i Hac Ha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General Manager, Direc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/6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Thai Ho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General Manager, Direc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/07/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Khac Hu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General Manager, Directo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/06/2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/03/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3"/>
        <w:gridCol w:w="1336"/>
        <w:gridCol w:w="2027"/>
        <w:gridCol w:w="1979"/>
        <w:gridCol w:w="2309"/>
        <w:gridCol w:w="6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Nam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ding account (if any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ietnam Steel Corpor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787,4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0.0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an Van Tr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irman of B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93,2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.0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Xuan Ti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eneral Manager – Direc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93,27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.0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 Hai 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o Quoc Ng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26,2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1.5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Hong L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03,88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0.37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i Hac H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 Thi Phuong D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ief Account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1,7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6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 Thi Long Cha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ead of S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an Van Tu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,6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13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Thi H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upervis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Thai Ho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irec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.01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guyen Khac H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puty General 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b/>
        </w:rPr>
        <w:t>2. Transactions of PDMRs and connected persons/ institutions:</w:t>
      </w:r>
      <w:r>
        <w:rPr/>
        <w:t xml:space="preserve"> None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3. Other transactions:</w:t>
      </w:r>
      <w:r>
        <w:rPr/>
        <w:t xml:space="preserve"> Mr. Vo Quoc Ngu – Director transferred entire 226,230 shares (11.51%) to Mr. Nguyen Trung Nghi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V. Other issues:</w:t>
      </w:r>
      <w:r>
        <w:rPr/>
        <w:t xml:space="preserve"> Non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oithepbinhtay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3:00Z</dcterms:created>
  <dc:creator>ThiepTran</dc:creator>
  <dc:description/>
  <dc:language>en-US</dc:language>
  <cp:lastModifiedBy>ThiepTran</cp:lastModifiedBy>
  <dcterms:modified xsi:type="dcterms:W3CDTF">2015-01-13T06:52:00Z</dcterms:modified>
  <cp:revision>1</cp:revision>
  <dc:subject/>
  <dc:title/>
</cp:coreProperties>
</file>